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763270</wp:posOffset>
            </wp:positionV>
            <wp:extent cx="100393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Name of Child: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 hereby give permission for any first aid as necessary to be administered during the June Sleepover 2025, including the following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 xml:space="preserve">Please Tick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97"/>
      </w:tblGrid>
      <w:tr>
        <w:trPr>
          <w:trHeight w:val="10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laster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ite and Sting Relief (Liquid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ite and Sting Relief (cooling spray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dical Wip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croporous Tap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f you do not wish for any of the items listed above to be used please leave box blank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</w:rPr>
        <w:t>Parents Signature.............................................................</w:t>
        <w:tab/>
        <w:tab/>
        <w:t>Date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3:00Z</dcterms:created>
  <dc:creator>Teacher</dc:creator>
  <dc:description/>
  <cp:keywords/>
  <dc:language>en-US</dc:language>
  <cp:lastModifiedBy>Heidi</cp:lastModifiedBy>
  <cp:lastPrinted>2019-05-10T08:34:00Z</cp:lastPrinted>
  <dcterms:modified xsi:type="dcterms:W3CDTF">2025-05-23T13:36:00Z</dcterms:modified>
  <cp:revision>3</cp:revision>
  <dc:subject/>
  <dc:title>Name of Child:________________________________________________</dc:title>
</cp:coreProperties>
</file>